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5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  <w:bCs/>
          <w:iCs/>
        </w:rPr>
      </w:pPr>
      <w:r>
        <w:rPr>
          <w:b/>
          <w:bCs/>
          <w:iCs/>
          <w:sz w:val="30"/>
          <w:szCs w:val="30"/>
        </w:rPr>
        <w:t xml:space="preserve">                     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/>
      </w:pPr>
      <w:r>
        <w:rPr>
          <w:iCs/>
        </w:rPr>
        <w:t>İstek Yapan Birim</w:t>
        <w:tab/>
        <w:t>: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iCs/>
        </w:rPr>
        <w:t>Etkinlik Sorumlusu</w:t>
        <w:tab/>
        <w:t>:</w:t>
        <w:tab/>
        <w:tab/>
        <w:tab/>
        <w:tab/>
        <w:tab/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Etkinlik Türü</w:t>
        <w:tab/>
        <w:tab/>
        <w:t>: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Etkinlik Konusu</w:t>
        <w:tab/>
        <w:t>: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Konuşmacılar</w:t>
        <w:tab/>
        <w:tab/>
        <w:t>: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Etkinlik Tarihi</w:t>
        <w:tab/>
        <w:t>: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Etkinlik Saati</w:t>
        <w:tab/>
        <w:tab/>
        <w:t>:</w:t>
      </w:r>
    </w:p>
    <w:p>
      <w:pPr>
        <w:pStyle w:val="Normal"/>
        <w:spacing w:lineRule="auto" w:line="360"/>
        <w:rPr/>
      </w:pPr>
      <w:r>
        <w:rPr/>
        <w:t>İstenen Salon</w:t>
        <w:tab/>
        <w:tab/>
        <w:t>: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113665" cy="11620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pt;width:8.9pt;height: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Rektörlük Konferans Salonu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13665" cy="11620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8.9pt;height: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İnsan ve Toplum Bilimleri</w:t>
      </w:r>
      <w:r>
        <w:rPr/>
        <w:t xml:space="preserve"> Fakültesi Konferans Salonu</w:t>
        <w:tab/>
        <w:t xml:space="preserve">               </w:t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113665" cy="11620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95pt;width:8.9pt;height: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Kilisli Muallim Rıfat Eğitim Fakültesi Konferans Salonu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13665" cy="11620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pt;width:8.9pt;height: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Kütüphane ve Kongre Merkezi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113665" cy="11620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5pt;width:8.9pt;height: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Diğer ……………………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Talep Eden Birim Yetkilisi</w:t>
        <w:tab/>
        <w:tab/>
        <w:tab/>
        <w:tab/>
        <w:tab/>
        <w:t>Salon Sorumlusu</w:t>
      </w:r>
    </w:p>
    <w:p>
      <w:pPr>
        <w:pStyle w:val="Normal"/>
        <w:spacing w:lineRule="auto" w:line="360"/>
        <w:ind w:left="360" w:hanging="0"/>
        <w:rPr/>
      </w:pPr>
      <w:r>
        <w:rPr/>
        <w:t>İsim / Soyisim – İmza</w:t>
        <w:tab/>
        <w:tab/>
        <w:tab/>
        <w:tab/>
        <w:t xml:space="preserve">     İsim / Soyisim – İmza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UYGUNDUR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Genel Sekreter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/   / 20</w:t>
      </w:r>
    </w:p>
    <w:p>
      <w:pPr>
        <w:pStyle w:val="Normal"/>
        <w:spacing w:lineRule="auto" w:line="360"/>
        <w:ind w:left="3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Prensipler: 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Salon İstek Formu doldurulmadan önce etkinliğin yapılacağı birim ve Basın yayın ve Halkla İlişkiler birimiyle iletişim kurulması gerekmektedi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16"/>
          <w:szCs w:val="16"/>
        </w:rPr>
        <w:t>Salon İstek Formu</w:t>
      </w:r>
      <w:r>
        <w:rPr>
          <w:sz w:val="16"/>
          <w:szCs w:val="16"/>
        </w:rPr>
        <w:t xml:space="preserve"> üniversitemizin web sayfasındaki Matbu Formlar kısmından indirilerek bilgisayar ortamında doldurulacak ve istek yapan birimin yetkilisi ( Akademik birimlerde Dekan/Müdür – Dekan/Müdür Yard. Fak./ Y.Okul Sek. Bölüm Bşk. İdari birimlerde Daire Başkanı ya da vekili) tarafından imzalanacaktır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ldurulup imzalanan form Genel Sekreter’in onayından sonra ve </w:t>
      </w:r>
      <w:r>
        <w:rPr>
          <w:b/>
          <w:bCs/>
          <w:sz w:val="16"/>
          <w:szCs w:val="16"/>
          <w:u w:val="single"/>
        </w:rPr>
        <w:t>en az 10 gün önce</w:t>
      </w:r>
      <w:r>
        <w:rPr>
          <w:sz w:val="16"/>
          <w:szCs w:val="16"/>
        </w:rPr>
        <w:t xml:space="preserve"> bir adet Basın Yayın ve Halkla İlişkiler birimine, bir adet de etkinliğin yapılacağı birime ulaştırılacakt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Salonun temiz ve hazır halde bulundurulmasından etkinliğin yapılacağı birim, oturma düzeni, protokol, karşılaması, etkinliğin duyurulması ve organizasyon da Basın Yayın ve Halkla İlişkiler Müdürlüğü birinci derecede sorumludurlar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Salon İstek Formu Basın Yayın ve Halkla İlişkiler Müdürlüğü’ne ulaştırılmadığı takdirde etkinlik duyuruları dikkate alınmayacaktır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82565" cy="121983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82565" cy="1219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26:00Z</dcterms:created>
  <dc:creator>mustafa</dc:creator>
  <dc:description/>
  <cp:keywords/>
  <dc:language>en-US</dc:language>
  <cp:lastModifiedBy>Microsoft hesabı</cp:lastModifiedBy>
  <cp:lastPrinted>2010-05-27T09:48:00Z</cp:lastPrinted>
  <dcterms:modified xsi:type="dcterms:W3CDTF">2023-12-08T09:09:00Z</dcterms:modified>
  <cp:revision>13</cp:revision>
  <dc:subject/>
  <dc:title/>
</cp:coreProperties>
</file>